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21-2603/2025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17 января 2025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Профессиональная коллекторская организация «Киберколлект» к Бессмертному Николаю Юрь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общества с ограниченной ответственностью «Профессиональная коллекторская организация «Киберколлект» к Бессмертному Николаю Юрье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Бессмертного Николая Юрьевича (паспорт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в пользу общества с ограниченной ответственностью «Профессиональная коллекторская организация «Киберколлект» (ИНН </w:t>
      </w:r>
      <w:r>
        <w:rPr>
          <w:rStyle w:val="CatUserDefinedgrp2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задолженность по договору займа № </w:t>
      </w:r>
      <w:r>
        <w:rPr>
          <w:rStyle w:val="CatUserDefinedgrp22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04.12.2023, заключенному с ООО МКК «Триумвират», в размере 11245 рублей 93 копеек, из которых 7765 рублей 75 копеек – остаток основного долга, 3480 рублей 18 копеек – проценты по договору за период с 04.12.2023 по 05.06.2024; а также расходы на уплату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может быть обжаловано в апелляционном порядке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2-21-2603/2025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5">
    <w:name w:val="cat-UserDefined grp-21 rplc-15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